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景芳 舉辦劍道校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械系（現機電系）校友王景芳（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畢），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高雄鳳山舉辦本校劍道校友會，校友出席踴躍，許多畢業二十多年的校友，如董國璋（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年畢業）、陳炳麟（民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銀行保險系畢業，現任中華民國劍道協會理事長）等，也熱心參與。王景芳表示：「能聯絡到多年不見的校友真的很高興，通訊錄不停地更新此次發揮了很大的作用，下次的聚會希望也能有這麼多人參加。」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景芳 舉辦劍道校友會  </dc:title>
</cp:coreProperties>
</file>