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陰霾的陽光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林清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幾天作了一個夢，夢中好像給妳寫</w:t>
      </w:r>
      <w:r>
        <w:rPr>
          <w:rFonts w:ascii="DFKai-SB" w:hAnsi="DFKai-SB"/>
          <w:color w:val="000000"/>
          <w:sz w:val="28"/>
        </w:rPr>
        <w:t>Message</w:t>
      </w:r>
      <w:r>
        <w:rPr>
          <w:rFonts w:ascii="DFKai-SB" w:hAnsi="DFKai-SB"/>
          <w:color w:val="000000"/>
          <w:sz w:val="28"/>
        </w:rPr>
        <w:t>，但是內容卻老是兜不攏，而且也不曉得應該如何寄出？弄了半天醒過來發現原來是一場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是一場不應該有的夢，人們經常會作一些很奇怪的夢，夢境非自主而且東湊西拼旖旎萬分，好像生命中許多不能解釋的現象，總會全然在夢中依序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是第一次感到徬徨與無助的夢，很多時候都有數不清而且千奇百怪的夢境，醒來之後會覺得「好家在」那不是真的，因此鬆了一口氣之餘繼續睡回籠覺，或許這也是一種福氣吧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年期間天氣連續陰霾的感覺不太舒服，提到天氣的感受，猶記得三十幾年前到五虎崗第一次上「大學國文選」之際，老師要同學們交一篇文章，題目就是：淡水陰霾的陽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老師把淡水特有的氣候型態敘述之後，大家驀然驚覺原來我們身處於濕冷的海濱小城，當離家時空尚未形成思鄉情緒時，我們抱持著更多好奇與興奮的心情，走在古城蜿蜒狹窄的街道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而在九月份入秋時節來到淡水小鎮，讓我們這群來自秋高氣爽的中南部同學們，很快便對於週遭環境感受良深。既然陰霾的氣候一定夾雜著灰冷的感覺，那麼陽光露臉自然是許多人所期盼，因此人們便無法抵擋迎向暖暖陽光的衝動，那種感覺自然沖淡不少淡水特有的濕冷氣候特質，也許只會讓人覺得增添幾許浪漫與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陰霾天氣終將是淡水的特質，不過因為擁有一個年輕的夢想，在那陰霾特質當中所隱藏的浪漫情懷，最後還是牽引著許多人澎湃的內心而不禁悄然悸動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我們期許生命中會有春暖花開的季節，當然真的有不少人終於等到了那一刻，好比宮燈大道兩旁那一片盛開的杜鵑花，深深烙在淡江人的心中；不過卻仍有很多人終其一輩子，宛如等待果陀一般孤零零望盡天涯路，還是無法體會見山是山的境界，只有在春雨過後，為那些被雨水摧殘的杜鵑花叢惋惜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中有所得便有所失，這是不變的常理。當然得與失之區別並沒有所謂對與錯，如果硬要區分的話應該可以算是個人感覺不同罷了，所以有人樂於承受平淡的生命軌跡，當然也有人並不甘心讓自己眈溺逐漸褪色的孤寂心靈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許這就是生命的本質吧？很像是不著邊際的夢痕，也像是踏實可及的平凡事務，彼此交錯出現在每一個可以呼吸的時候，人們不再低估內心的感覺與生命價值，在奮力一擊那一刻所迸出的火花，也可以讓生命內涵更為充實與有意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陰霾的陽光　?林清陽  </dc:title>
</cp:coreProperties>
</file>