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 》》》 探索之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主播課程 本學年度創新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遠距教學主播課程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門，再創歷年來新高。自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至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的累計資料顯示，由本校主播的遠距課程共有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門，收播外校課程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門，修讀過遠距課程的學生共有</w:t>
      </w:r>
      <w:r>
        <w:rPr>
          <w:rFonts w:ascii="DFKai-SB" w:hAnsi="DFKai-SB"/>
          <w:color w:val="000000"/>
          <w:sz w:val="28"/>
        </w:rPr>
        <w:t>13,701</w:t>
      </w:r>
      <w:r>
        <w:rPr>
          <w:rFonts w:ascii="DFKai-SB" w:hAnsi="DFKai-SB"/>
          <w:color w:val="000000"/>
          <w:sz w:val="28"/>
        </w:rPr>
        <w:t>人。另外，在台北校園推廣教育學分班中，本學期也推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遠距課程，分別是吳錦波老師的「電子商務」、李培齊老師的「行銷管理」以及郭經華老師的「資訊概論」。其中，資訊概論課程修課總人數業已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，顯示本校遠距教學已十分成熟，未來，將持續擴增量能與強化學習服務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》》》 探索之域  </dc:title>
</cp:coreProperties>
</file>