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  》》》知識之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色情人節 吉他手巧傳浪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天就是白色情人節</w:t>
      </w:r>
      <w:r>
        <w:rPr>
          <w:rFonts w:ascii="DFKai-SB" w:hAnsi="DFKai-SB"/>
          <w:color w:val="000000"/>
          <w:sz w:val="28"/>
        </w:rPr>
        <w:t>(3/14)</w:t>
      </w:r>
      <w:r>
        <w:rPr>
          <w:rFonts w:ascii="DFKai-SB" w:hAnsi="DFKai-SB"/>
          <w:color w:val="000000"/>
          <w:sz w:val="28"/>
        </w:rPr>
        <w:t>，想要以創意窩心的方式在校園中心呼喊愛情嗎？吉他社於今、明兩天在蛋捲廣場舉辦「吉他傳情」活動。只要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，吉他社將邀請報名者的傳情對象至蛋捲廣場，當場彈唱情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將邀請社內琴藝高手擔任「傳情吉他手」，為你心儀的他或她，彈唱溫馨浪漫的歌曲，如「橘子汽水」、「理想情人」、「愛很簡單」及「浪漫手機」等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會計二盧士傑說：「這是吉他社第一次舉辦這樣的活動，這兩天仍可至商館前報名，歡迎同學踴躍參加，還附贈精美的手工傳情卡及金莎巧克力喔！」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  》》》知識之城  </dc:title>
</cp:coreProperties>
</file>