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鳳娥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學務處生涯規劃暨就業輔導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淡江大學歷史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理學部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教務處課務組組員、股長化研所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人事室第一組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綜合研究中心行政支援組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工學院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涯發展是一種終其一生的歷程，也是一段生命的尋寶之旅，而生涯輔導是一種陪伴、一種支持；身為學校輔導單位的一份子，對於此新任務將秉持關懷與服務之工作信念，時時刻刻關懷同學，全心全力服務同學，期許成為本校全體同學大學生涯路上永遠的陪伴者與支持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工作重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積極辦理就業輔導業務資訊化，建置由電腦自動進行網路求才求職媒合，並自動將工作機會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通知條件符合的學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辦理當年度畢業生就業情況調查，作為輔導學生之參考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增加多元化活動內容，如：生涯輔導電影研習講座、企業經理人駐校座談等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加強對新生之宣導，製作「贏在起跑點」宣傳單，鼓勵新鮮人提早規劃大學生涯，並積極參加本組舉辦之系列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7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鳳娥/學務處生涯規劃暨就業輔導組組長  </dc:title>
</cp:coreProperties>
</file>