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遠哲蒞校演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研院院長李遠哲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應數學系之邀，蒞臨本校演講，並與校長張家宜等人會談。演講內容請見二版。（圖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馮文星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09365" cy="203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研院院長李遠哲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日應數學系之邀，蒞臨本校演講，並與校長張家宜等人會談。演講內容請見二版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馮文星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遠哲蒞校演講  </dc:title>
</cp:coreProperties>
</file>