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民歌賽 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吉他社年度盛事「金韶獎」民歌大賽即將登場，即日起於商館前開放全校同學組隊報名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截止。初賽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文錙音樂廳舉行，決賽則是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於學生活動中心開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分為「獨唱組」、「重唱組」以及「創作組」。活動負責人產經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佳蓉表示，以往創作組讓許多同學展現才華，甚至有些同學因此和唱片公司簽約，有興趣的同學請把握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民歌賽 即日起報名  </dc:title>
</cp:coreProperties>
</file>