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他大師吳建南 週三演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文錙藝術中心將於週三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文錙音樂廳舉辦「</w:t>
      </w:r>
      <w:r>
        <w:rPr>
          <w:rFonts w:ascii="DFKai-SB" w:hAnsi="DFKai-SB"/>
          <w:color w:val="000000"/>
          <w:sz w:val="28"/>
        </w:rPr>
        <w:t>Flamenco</w:t>
      </w:r>
      <w:r>
        <w:rPr>
          <w:rFonts w:ascii="DFKai-SB" w:hAnsi="DFKai-SB"/>
          <w:color w:val="000000"/>
          <w:sz w:val="28"/>
        </w:rPr>
        <w:t>六弦吉他異想世界」音樂會，邀請吉他演奏家吳建南，和創世紀吉他室內樂團音樂總監劉世堉攜手演出，將帶來一場浪漫與狂放的音樂對談，歡迎愛樂者前往聆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吳建南與曾獲得多項國際吉他賽大獎的劉世堉合作，演出倫巴佛朗明哥、西班牙小夜曲、拉丁舞曲等精采曲目。即日起文錙藝術中心開放索票，每人限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他大師吳建南 週三演出  </dc:title>
</cp:coreProperties>
</file>