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植樹祈福 肯定自我再出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、台北、蘭陽校園報導】軍訓室舉辦「植樹祈福」活動，今天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起至週五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止，在各大樓館、男女生宿舍設置祈福樹，同學們可在葉型卡片上寫下自我期許或承諾、祝福的字句，掛在樹上。活動將同步於淡水、台北、蘭陽校園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表示，希望同學們藉由此次機會，「種」一棵自我期許的心靈樹，鼓勵大家、肯定自我再出發，不斷追求卓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植樹祈福 肯定自我再出發  </dc:title>
</cp:coreProperties>
</file>