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換生二次甄選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湘媛淡水校園報導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歐、美、亞洲（非日本國）姊妹校交換學生，尚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名額，即起再次舉辦聯合甄選，分別是美國沙福克大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韓國慶南大學（英文）、德國波昂大學（限德文）、奧地利維也納大學（英、德文皆可）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歡迎同學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交流暨國際教育處已於日前甄選出歐、美、日、韓、澳等國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交換生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名，這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額中，美國沙福克大學位於波士頓，為本校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以通訊簽約的姊妹校，波昂大學目前有德文系大三留學生前往修課，維也納大學更是歐洲歷史悠久的名校，曾經前往留學的同學都讚不絕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大學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級、技術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級或研究所在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級學生，學業成績達到標準，經系所推薦，附上語言能力檢定證明，都有機會到國外姊妹校體驗不同的大學生活。詳細訊息可到國交處辦公室</w:t>
      </w:r>
      <w:r>
        <w:rPr>
          <w:rFonts w:ascii="DFKai-SB" w:hAnsi="DFKai-SB"/>
          <w:color w:val="000000"/>
          <w:sz w:val="28"/>
        </w:rPr>
        <w:t>FL501</w:t>
      </w:r>
      <w:r>
        <w:rPr>
          <w:rFonts w:ascii="DFKai-SB" w:hAnsi="DFKai-SB"/>
          <w:color w:val="000000"/>
          <w:sz w:val="28"/>
        </w:rPr>
        <w:t>詢問，或上國交處網站查詢，報名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四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換生二次甄選開始  </dc:title>
</cp:coreProperties>
</file>