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進學班 週三畢業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英文系第一屆進學班畢業戲劇公演將於週三、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在文學館實驗劇場演出。畢業公演主題是「這廂，哪有什麼道理？」，將表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齣現代短劇「</w:t>
      </w:r>
      <w:r>
        <w:rPr>
          <w:rFonts w:ascii="DFKai-SB" w:hAnsi="DFKai-SB"/>
          <w:color w:val="000000"/>
          <w:sz w:val="28"/>
        </w:rPr>
        <w:t>Breakfast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Mother for hir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The Sandbox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演英文進學四趙光翊表示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齣短劇表演方式幽默又發人深省，傳達現代人家庭、生活、兩性關係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內容結合了音樂和舞蹈的元素，聘請北藝大戲劇系教師王永順指導舞蹈、舞台設計、燈光音效。另外，也邀請東吳音樂系校友侯雯芳，現場演奏大提琴。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進場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演，至開演前都可在商管大樓前購票，票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售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進學班 週三畢業公演  </dc:title>
</cp:coreProperties>
</file>