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論文研討 週四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中文系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大學部學術論文研討會」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辦，共計兩場，包含本校和暨南、元智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學會學術長林璟蓉表示，這次將把過去所發表的論文和中文系上的成果展覽出示。研討會所發表的論文題目有「蒲松齡的悍婦角色塑造──兼論《馬介甫》中尹氏」、「論魯迅《孤獨者》的主題意識」等，題目新奇有趣，同時邀請本校中文系主任呂正惠、教授傅錫壬、助理教授蘇敏逸等講評，讓大家對中國文學有更深的一層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論文研討 週四舉辦  </dc:title>
</cp:coreProperties>
</file>