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音樂賽 口琴社一鳴驚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聆韻口琴社同學，機電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賴俊宇、數學四石瀚成、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政敦和國貿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彥凱，於上週二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組隊參加由國立新竹社教館主辦之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全國學生音樂比賽」，在口琴四重奏大專組中獲得特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琴社長賴俊宇說，這次比賽共有文化、海洋與北教大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專院校參加，競爭激烈，淡江代表隊吹奏的曲目是「屋頂上的提琴手」。他說：「這次是口琴社創社以來，首度在全國性比賽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感到興奮莫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石瀚成表示：「這次比賽評審給予淡江代表隊相當大的肯定，評審認為本校同學台風穩健、技巧純熟、旋律優美且團隊默契佳。」他繼續說，隊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四年級同學，在時間接近研究所考試的情形下，只能利用少許課餘時間練習，能夠拿到第一名，實在驚喜莫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音樂賽 口琴社一鳴驚人  </dc:title>
</cp:coreProperties>
</file>