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會擺攤 祭出寶島美食嘉年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想環遊台灣卻苦無時間嗎？高雄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校友會今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）日起 至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將聯合顛覆海報街，讓全校師生體驗台灣各地民俗風情，品嚐全台各縣市美食，玩遍各類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召集人雄友會會長吳函育說：「今年共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校友會共襄盛舉，包括屏東、台南、二齊、高雄、嘉雲、彰化、台中、基隆、宜蘭、花蓮、澎湖、金門與新竹，要讓大家不用出校園，也能玩遍全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雄友會將奉上熱騰騰關東煮、名產芋泥餅與回憶中的彈珠汽水、枝仔冰，只要到攤位上參加遊戲，即可獲得限量美食折價券。雄友會延續去年「高雄妹」熱情，今年要選拔酷炫型男，代言高雄美食，向大家介紹風土民情，展示美濃紙傘、皮影戲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友會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的王船祭搬入淡水校園，不僅陳列華美的模型，最後一天將要火燒「王船」，再現屏東東港東隆宮著名的平安祭典。更有令人垂涎的里港餛飩、萬巒豬腳及雙糕潤，同學們不能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雲校友會仿照民雄鬼屋傳說，打造陰森古井，另以阿里山火車為主題佈景，介紹交趾陶等民俗特色。美食中除方塊酥、豌豆酥、新港飴等名產外，供不應求的嘉義火雞肉飯，只在週三、四兩天各賣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份，執行長資訊二林冠佑呼籲大家：「想吃就要搶快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校友會則一探金門風獅爺的面貌，風獅爺是何由來，身上為何配戴葫蘆？將一次解決你所有的疑問。另有貢糖、金門麵線及高粱酒試喝，在微醺之際認識金門這迷人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南及二齊校友會則合辦「府城週」，仿古代紅磚瓦建造模型城牆，向大家介紹台南赤崁樓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古蹟，還有風靡饕客的周氏蝦捲、新化蕃薯餅、學甲虱目魚丸及每日限量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杯的安平同記豆花，並與文化局合作將送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套「發現新台南旅遊叢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友會以「蘭陽節慶嘉年華」為主題，讓大家一嚐牛舌餅、鴨賞及特產蜜餞的美味。基隆校友會則擺出著名廟口天婦羅，及限時限量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份的三兄弟豆花。新竹校友會此次特地請來燒玻璃師傅，要教大家風城的玻璃如何燒製，只在星期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。花蓮校友會當然少不了美味的麻糬；彰化校友會將端出著名的北門口肉圓，和玉珍齋的糕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54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會舉辦聯合文化週，其海報由課外組王丁泰專員繪製，他師承牛哥，以漫畫展現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個校友會長相貌和各地文化特色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會擺攤 祭出寶島美食嘉年華 </dc:title>
</cp:coreProperties>
</file>