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禪園營 設計世外桃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建築系日前在紅樹林與竹圍捷運站之間的淡水休閒農場，舉辦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國際設計工作營「城市禪園（</w:t>
      </w:r>
      <w:r>
        <w:rPr>
          <w:rFonts w:ascii="DFKai-SB" w:hAnsi="DFKai-SB"/>
          <w:color w:val="000000"/>
          <w:sz w:val="28"/>
        </w:rPr>
        <w:t>CityZen Garden</w:t>
      </w:r>
      <w:r>
        <w:rPr>
          <w:rFonts w:ascii="DFKai-SB" w:hAnsi="DFKai-SB"/>
          <w:color w:val="000000"/>
          <w:sz w:val="28"/>
        </w:rPr>
        <w:t>）」，建築系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位大學及研究所同學參與設計圖競賽與花園設計，邀請挪威柏根建築學院教授</w:t>
      </w:r>
      <w:r>
        <w:rPr>
          <w:rFonts w:ascii="DFKai-SB" w:hAnsi="DFKai-SB"/>
          <w:color w:val="000000"/>
          <w:sz w:val="28"/>
        </w:rPr>
        <w:t>Haakin Rasmussen</w:t>
      </w:r>
      <w:r>
        <w:rPr>
          <w:rFonts w:ascii="DFKai-SB" w:hAnsi="DFKai-SB"/>
          <w:color w:val="000000"/>
          <w:sz w:val="28"/>
        </w:rPr>
        <w:t>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圖與工作營的主題為「都市針灸」，反省現代化都市，教導同學如何從微觀的角度探討城市，針對所發現的問題提出看法，如同針灸師診斷人體的「氣」，並加以針灸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研一張鈞鳴表示，原先以為只使用黑、白、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顏色，很難將競圖作品完美呈現，但後來發現，同學創意反而更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作營基地分為靠淡水河邊及農場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同學，每組同學親自動手設計一座花園，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尺，寬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公尺，相當於一個停車位的大小，所有工具及材料均由同學自行負責。例如翁偉真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設計的花園，入口由芒草編成，走進去卻如世外桃源般，提供人們休憩聊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禪園營 設計世外桃源  </dc:title>
</cp:coreProperties>
</file>