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津大學與我締結姊妹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湘媛淡水校園報導】日本會津大學校長池上徹彥、國際戰略部本部長左川弘幸和國際戰略國際活動負責人大藤建太，上週一蒞校訪問，兩校簽訂姊妹之盟。池上徹彥校長表示：「會津大學的專長是電腦軟體與遠距教學，期盼立即與淡江建立學術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期盼兩校促進學術及教育交流，未來將進行研究用圖書交換、教師及研究人員之交流和共同進行研究、交換學生和產學合作等。會津大學成為本校在日本的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上徹彥指出，會津大學重視國際化與本校理念相同，他舉例說明：「校內教師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非日本人，許多學生分屬不同國籍，校園中隨時會聽到不同口音的英文。」該校十分注重英語教育，大學部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的課程，研究所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課程是用英語授課。該校網路教學在日本甚具特色，他表示很樂意與本校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津大學與我締結姊妹盟  </dc:title>
</cp:coreProperties>
</file>