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哉蘭陽記事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按：本報自本期起，於一版開闢「美哉蘭陽記事簿」專欄，歡迎全校教職員生投稿蘭陽校園或宜蘭地方的照片及短文，展現蘭陽地區的美景美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建邦教學大樓</w:t>
      </w:r>
      <w:r>
        <w:rPr>
          <w:rFonts w:ascii="DFKai-SB" w:hAnsi="DFKai-SB"/>
          <w:color w:val="000000"/>
          <w:sz w:val="28"/>
        </w:rPr>
        <w:t>CL329</w:t>
      </w:r>
      <w:r>
        <w:rPr>
          <w:rFonts w:ascii="DFKai-SB" w:hAnsi="DFKai-SB"/>
          <w:color w:val="000000"/>
          <w:sz w:val="28"/>
        </w:rPr>
        <w:t>的蘭陽校園圖書館，暖黃色的燈光、寬敞的空間、舒服的沙發，是同學用功的最佳場所。同學們在沙發上小憩，閱讀最新的中外雜誌，真是享受，也是暫時逃離課業壓力，舒展身心的好方法。（圖•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哉蘭陽記事簿  </dc:title>
</cp:coreProperties>
</file>