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之饗宴 邀請校友團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台北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裡校園繁花盛開，杜鵑、櫻花爭豔，校友服務暨資源發展處誠摯邀請各系所校友們，回到淡水校園，享受春天校園景致，特舉辦「春之饗宴」活動，將廣邀校友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本週日）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下週六）返回母校，化學系、管理系、國企系等皆有校友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返校共享勝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春之饗宴特別在學生活動中心安排歡迎茶會，校長張家宜也將在假日親臨會場，與校友們見面敘舊，並合影留念，各系所也將個別規劃遊覽行程，校友服務處主任陳敏男表示，今年將安排學生社團表演，包括舞蹈研習社、體適能有氧社、吉他社、鋼琴社及弦樂社，讓校友們與學弟妹也進行交流，屆時還會在會場擺設茶點及各地名產，「讓校友們能夠一邊看表演，一邊喝茶抬槓、享受春日閒情，和老同學們一同分享春之饗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 邀請校友團聚  </dc:title>
</cp:coreProperties>
</file>