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室變壽司店？創意中心領瘋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思穎淡水校園報導】文學院「創意學習與創新產學中心」舉辦「瘋巢創意」活動，自組「</w:t>
      </w:r>
      <w:r>
        <w:rPr>
          <w:rFonts w:ascii="DFKai-SB" w:hAnsi="DFKai-SB"/>
          <w:color w:val="000000"/>
          <w:sz w:val="28"/>
        </w:rPr>
        <w:t>GOGO</w:t>
      </w:r>
      <w:r>
        <w:rPr>
          <w:rFonts w:ascii="DFKai-SB" w:hAnsi="DFKai-SB"/>
          <w:color w:val="000000"/>
          <w:sz w:val="28"/>
        </w:rPr>
        <w:t>團隊」瘋狂發揮創意，在「瘋巢創意」網站上（</w:t>
      </w:r>
      <w:r>
        <w:rPr>
          <w:rFonts w:ascii="DFKai-SB" w:hAnsi="DFKai-SB"/>
          <w:color w:val="000000"/>
          <w:sz w:val="28"/>
        </w:rPr>
        <w:t>http://gogo.tku.edu.tw/</w:t>
      </w:r>
      <w:r>
        <w:rPr>
          <w:rFonts w:ascii="DFKai-SB" w:hAnsi="DFKai-SB"/>
          <w:color w:val="000000"/>
          <w:sz w:val="28"/>
        </w:rPr>
        <w:t>），提出「瘋潮──創意比搞」活動參賽範例，例如同學可以發揮創意，讓教室變成「迴轉壽司店」。上課時老師點選學生如選壽司，下課時壽司台變身為跑步機，從此下課不怕無聊，上課不怕睡著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一創意範例：淡江校園有陡坡、彎道、違停機車及眾多行人，被形容為險惡道路多，若將校園改造成駕駛訓練班，可以化缺點為優點，通過考試者必定駕駛技術精良，可獲得金牌駕照，有助就業，歡迎自認為有創意的同學，上網查詢比賽資訊，即日起至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，將參賽作品郵寄至「瘋巢創意」活動信箱（</w:t>
      </w:r>
      <w:r>
        <w:rPr>
          <w:rFonts w:ascii="DFKai-SB" w:hAnsi="DFKai-SB"/>
          <w:color w:val="000000"/>
          <w:sz w:val="28"/>
        </w:rPr>
        <w:t>gogo@mail.tku.edu.tw</w:t>
      </w:r>
      <w:r>
        <w:rPr>
          <w:rFonts w:ascii="DFKai-SB" w:hAnsi="DFKai-SB"/>
          <w:color w:val="000000"/>
          <w:sz w:val="28"/>
        </w:rPr>
        <w:t>），或直接至文學院「創意學習與創新產學中心」（</w:t>
      </w:r>
      <w:r>
        <w:rPr>
          <w:rFonts w:ascii="DFKai-SB" w:hAnsi="DFKai-SB"/>
          <w:color w:val="000000"/>
          <w:sz w:val="28"/>
        </w:rPr>
        <w:t>L402</w:t>
      </w:r>
      <w:r>
        <w:rPr>
          <w:rFonts w:ascii="DFKai-SB" w:hAnsi="DFKai-SB"/>
          <w:color w:val="000000"/>
          <w:sz w:val="28"/>
        </w:rPr>
        <w:t>）交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78066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66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GOGO</w:t>
      </w:r>
      <w:r>
        <w:rPr>
          <w:rFonts w:ascii="DFKai-SB" w:hAnsi="DFKai-SB"/>
          <w:color w:val="808080"/>
          <w:sz w:val="20"/>
        </w:rPr>
        <w:t>團隊設計的迴轉桌椅，讓老師只要輕觸講桌上的紅色按鈕，立刻將後面打瞌睡的學生旋轉到講桌前面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創意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室變壽司店？創意中心領瘋潮  </dc:title>
</cp:coreProperties>
</file>