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文五合一 秀研究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文學院週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文五合一」由資傳系、大傳系、中文系、歷史系及資圖系合辦，今日起活動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。週一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展示廳外舉行開幕式，邀請校長張家宜、兩位副校長馮朝剛、高柏園、文學院長趙雅麗、教務長葛煥昭等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週總召資傳二陳坤志表示，本次活動以文學院各研究室特色出發，發掘大家平時所不知道的文學院，並展出各研究室的教學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將展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同學的作品，中文系有兵器展、女性文學展；資圖系則展出資料庫概論、多媒體技術與應用成果展；資傳系提供平面及網站展示；大傳系則展覽暗房、電台、影棚及新聞報學生之作品；歷史系有酒文化研究室相關物品的展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文五合一 秀研究成果  </dc:title>
</cp:coreProperties>
</file>