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成功的人 懂得自我學習 不斷進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民國一百年的三個工作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吳琬瑜（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總編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2/27</w:t>
      </w: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:1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020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大傳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淡水校園報導】「大學不是一個職業訓練所」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總編輯吳琬瑜這樣說道，她除了以簡報圖表來解釋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台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人才策略與最愛大學生調查」背後所呈現的意義外，更談及大學新鮮人入社會的福利薪資現況，與應具備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琬瑜以天下雜誌和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每年所調查的結果，配合自身理念，在講座中讓同學深思未來生涯的發展與規劃。吳琬瑜認為，大學不是職業訓練所，因此在就學期間，如何增加個人競爭力，就成為相當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琬瑜解釋，在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所做的問卷調查中發現，現今社會預計招募新鮮人作為員工的機會，從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48%</w:t>
      </w:r>
      <w:r>
        <w:rPr>
          <w:rFonts w:ascii="DFKai-SB" w:hAnsi="DFKai-SB"/>
          <w:color w:val="000000"/>
          <w:sz w:val="28"/>
        </w:rPr>
        <w:t>升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其中金融業更高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但是，雖然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企業預計招募社會新鮮人，規模卻大為縮減，意指招募名額減少，吳琬瑜認為，當企業招募新鮮人的意願增加，而名額卻減少時，同學們畢業如何凸顯自己的能力，就相當重要。「這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排的女同學，請問妳，若是妳和妳身旁這位女同學一起去面試同一家公司，你要如何凸顯自己呢？」吳琬瑜以現場同學作為舉例，她笑問：「你們都長得一樣端莊可愛，同樣的大學畢業，在相同的學歷與相同的程度中，你的優勢在哪裡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一位女同學在回應中提到自己的實習與打工經驗，此時吳琬瑜以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的調查做延伸，企業最重視新鮮人什麼樣的能力呢？其中，重視實務經驗的企業高達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，而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的企業也青睞擁有專業證照的新鮮人，重視「豐富的社團經驗」的企業卻只有</w:t>
      </w:r>
      <w:r>
        <w:rPr>
          <w:rFonts w:ascii="DFKai-SB" w:hAnsi="DFKai-SB"/>
          <w:color w:val="000000"/>
          <w:sz w:val="28"/>
        </w:rPr>
        <w:t>35%</w:t>
      </w:r>
      <w:r>
        <w:rPr>
          <w:rFonts w:ascii="DFKai-SB" w:hAnsi="DFKai-SB"/>
          <w:color w:val="000000"/>
          <w:sz w:val="28"/>
        </w:rPr>
        <w:t>，吳琬瑜提到：「現在許多同學流行打工，但打工的時候要想想，如何和</w:t>
      </w:r>
      <w:r>
        <w:rPr>
          <w:rFonts w:ascii="DFKai-SB" w:hAnsi="DFKai-SB"/>
          <w:color w:val="000000"/>
          <w:sz w:val="28"/>
        </w:rPr>
        <w:t>future</w:t>
      </w:r>
      <w:r>
        <w:rPr>
          <w:rFonts w:ascii="DFKai-SB" w:hAnsi="DFKai-SB"/>
          <w:color w:val="000000"/>
          <w:sz w:val="28"/>
        </w:rPr>
        <w:t>合在一起？」接著她說明，高達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的企業要求新鮮人具備一定的英文程度，更設定希望具有全民英檢中級、中高級，或多益測驗達</w:t>
      </w:r>
      <w:r>
        <w:rPr>
          <w:rFonts w:ascii="DFKai-SB" w:hAnsi="DFKai-SB"/>
          <w:color w:val="000000"/>
          <w:sz w:val="28"/>
        </w:rPr>
        <w:t>513</w:t>
      </w:r>
      <w:r>
        <w:rPr>
          <w:rFonts w:ascii="DFKai-SB" w:hAnsi="DFKai-SB"/>
          <w:color w:val="000000"/>
          <w:sz w:val="28"/>
        </w:rPr>
        <w:t>分以上的程度。除了英語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中也有高達</w:t>
      </w:r>
      <w:r>
        <w:rPr>
          <w:rFonts w:ascii="DFKai-SB" w:hAnsi="DFKai-SB"/>
          <w:color w:val="000000"/>
          <w:sz w:val="28"/>
        </w:rPr>
        <w:t>58.69%</w:t>
      </w:r>
      <w:r>
        <w:rPr>
          <w:rFonts w:ascii="DFKai-SB" w:hAnsi="DFKai-SB"/>
          <w:color w:val="000000"/>
          <w:sz w:val="28"/>
        </w:rPr>
        <w:t>的公司，希望新鮮人具備「日文」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琬瑜表示：「台灣的高等教育成長太快，但也使得大學生在出社會後，面對的壓力相對增加。」依據經建會預估，至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台灣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以上人口具學士程度者，將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48.3%</w:t>
      </w:r>
      <w:r>
        <w:rPr>
          <w:rFonts w:ascii="DFKai-SB" w:hAnsi="DFKai-SB"/>
          <w:color w:val="000000"/>
          <w:sz w:val="28"/>
        </w:rPr>
        <w:t>大幅增加到</w:t>
      </w:r>
      <w:r>
        <w:rPr>
          <w:rFonts w:ascii="DFKai-SB" w:hAnsi="DFKai-SB"/>
          <w:color w:val="000000"/>
          <w:sz w:val="28"/>
        </w:rPr>
        <w:t>81.8%</w:t>
      </w:r>
      <w:r>
        <w:rPr>
          <w:rFonts w:ascii="DFKai-SB" w:hAnsi="DFKai-SB"/>
          <w:color w:val="000000"/>
          <w:sz w:val="28"/>
        </w:rPr>
        <w:t>。面對現在每年自四面八方而來的大學畢業生，吳琬瑜認為：「現在的世代較為競爭，同學們應該思考，在一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的</w:t>
      </w:r>
      <w:r>
        <w:rPr>
          <w:rFonts w:ascii="DFKai-SB" w:hAnsi="DFKai-SB"/>
          <w:color w:val="000000"/>
          <w:sz w:val="28"/>
        </w:rPr>
        <w:t>in-terview</w:t>
      </w:r>
      <w:r>
        <w:rPr>
          <w:rFonts w:ascii="DFKai-SB" w:hAnsi="DFKai-SB"/>
          <w:color w:val="000000"/>
          <w:sz w:val="28"/>
        </w:rPr>
        <w:t>中，同樣的問題妳要如何突顯自己與他人的差異？」她強調平時閱讀與思考的重要。「高中考上大學時，我想：啊！終於可以不用唸這麼多書了。可是沒想到，上了大學，唸的書比高中的時候更多；等上了研究所，我想說：終於可以不要再唸書了，可是研究所唸的書，卻比大學時期唸得更多；等到我出了社會，有了工作經驗，卻發現自己讀的書更多了。」吳琬瑜告訴同學：「態度、自修和心性，決定一個人的成功與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面試的時候，企業重視你這個人思考與閱讀習慣的展現。」態度在於你能否傾聽、能否敏感地發現外界的變化，並有企圖心和解決問題的能力。心性則代表「素質」，吳琬瑜認為，人要能獨立思考，也要能傾聽他人的想法，「單純的意志力讓人更不一樣。」當世界進步得太快、變化得太多，當現在大家懂得使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傳檔案、用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記錄生活，那麼：「成功的人不是什麼都懂，而是懂得自我學習、不斷進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根據問卷統計，吳琬瑜指出，企業最愛大學生中，淡江大學為私校第一，其中淡江人的強項在於「團隊合作」、「學習意願強、可塑性高」、「穩定度與抗壓性高」，但比較國立第一的成大、私校第一的淡江和技職體系的台科大排名，卻只有淡江大學在「實作能力」、「國際觀與外語能力」、「創新能力」、「解決問題的能力」與「專業知識與技術」皆落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以外，顯示淡江人除了團隊合作、學習意願、可塑性、穩定度與抗壓性外，其他能力在企業主眼中，仍然落後其他學校甚多。吳琬瑜認為台灣分科太細，大一、大二應該博覽一些，她以理工學院的學生做為舉例，學理工的學生，在大一、大二之時應該培養一些人文、藝術的學養，廣博一些還是比較好。她說：「在專精之處應當專精，但在大學生活中，也應至少撥出個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的時間，培養其他的能力。」她也認為，在大學時期應多培養自己的抗壓性，「可以選擇難度超乎自己能力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事情，去嘗試、去堅持，並試著超越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的三大工作趨勢，吳琬瑜認為是：「無就業的經濟成長時代來臨」、「管理菁英是未來人才大缺口」以及「臨時工作人口大幅成長」。意指在未來，由於高學歷的惡性追逐，「低就」是未來工作的現實呈現。管理人才、經理人則會成為薪水漲幅最大、最炙手可熱的人才需求，而臨時工作、派遣人力則會漸漸成為服務業的主流，企業主會積極雇用臨時工作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參與講座的學生以大四較為踴躍，吳琬瑜在演講中相當強調在學期間培養自我能力與工作態度的重要，她說：「網路也提供新世代更好的機會，但成功仍然不容易。」因此，如何訂立自身目標、明確自己未來工作的方向，「差異就在於專業與需求之間的了解」，最後她強調：「了解外界的變化、了解現在的環境，找出自己需要培養的專業，循序漸進地增加自身的競爭力。」如此在未來，必能立於不敗之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成功的人 懂得自我學習 不斷進修 </dc:title>
</cp:coreProperties>
</file>