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會未來、漫畫藝術與創作 外校收播踴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期所開設的同步遠距教學課程「社會未來」、「漫畫藝術與創作」，外校收播狀況熱烈。「社會未來」由未來學研究所專任副教授陳瑞貴開課，「漫畫藝術與創作」由著名漫畫家洪德麟授課，目前收播學校有交通大學、台北科技大學、文化大學、師範大學、中正大學、海洋大學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所學校，這些學校的學生分別於同一時段、不同地點，透過連線的方式與本校學生一起上課，遠端的學生還可透過攝影機、麥克風、遠距連線裝置等，直接面對老師進行發問與討論。課程相關資訊請參考</w:t>
      </w:r>
      <w:r>
        <w:rPr>
          <w:rFonts w:ascii="DFKai-SB" w:hAnsi="DFKai-SB"/>
          <w:color w:val="000000"/>
          <w:sz w:val="28"/>
        </w:rPr>
        <w:t>http://www.learning.tku.edu.tw</w:t>
      </w:r>
      <w:r>
        <w:rPr>
          <w:rFonts w:ascii="DFKai-SB" w:hAnsi="DFKai-SB"/>
          <w:color w:val="000000"/>
          <w:sz w:val="28"/>
        </w:rPr>
        <w:t>。（遠距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會未來、漫畫藝術與創作 外校收播踴躍  </dc:title>
</cp:coreProperties>
</file>