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怡仁穿舌環報新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前年才從本校經濟系畢業的校友王怡仁，從</w:t>
      </w:r>
      <w:r>
        <w:rPr>
          <w:rFonts w:ascii="DFKai-SB" w:hAnsi="DFKai-SB"/>
          <w:color w:val="000000"/>
          <w:sz w:val="28"/>
        </w:rPr>
        <w:t>1100</w:t>
      </w:r>
      <w:r>
        <w:rPr>
          <w:rFonts w:ascii="DFKai-SB" w:hAnsi="DFKai-SB"/>
          <w:color w:val="000000"/>
          <w:sz w:val="28"/>
        </w:rPr>
        <w:t>份履歷中脫穎而出，被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網羅成為新生代俊男美女主播之一，歷經半年的培訓，即將於近日正式上陣。王怡仁校友大四那年去逛西門町，一時興起穿了舌環，這次考上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主播，她原本以為和心愛的舌環無緣，沒想到該台總經理李濤極力慰留舌環，認為那是個性的表現，且不會影響口齒、也看不太到，因此不必拿掉，讓王怡仁成為穿舌環的新世代主播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怡仁穿舌環報新聞  </dc:title>
</cp:coreProperties>
</file>