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程甄選 週四起受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淡水校園報導】教育學程一年一度的甄選又來了，今年的報名時間是本週四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至下週三，師資培育中心也將於本週四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「甄選修讀教育學程行前說明會」，地點在教育館鍾靈中正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甄選資格如下：各學期總成績達全班或該系全年級前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，原住民學生者，成績達前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、研究所學生申請中等教育學程者，原大學畢業學系或目前就讀之研究所，符合本校所訂「培育中等學校各學科教師專業系所及專門科目施行要點」，且各學期操行成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（含）或甲等（含）以上皆可向系辦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教育學程成立已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去年榮獲中等及國小學程評鑑雙料一等，學生就任教師比例歷年來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成以上。配合招生活動，師培中心今日起也在商館門前擺攤宣傳，並有精美書卡發送，並在教育館穿堂舉辦教育成果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試項目方面，分為人格測驗、小論文及面試，小學教育學程則加考體能測驗。通過系所成績審核的同學，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進行人格測驗及小論文考試，體能測驗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舉行。初審及複審都通過的同學，可以參加面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程甄選 週四起受理  </dc:title>
</cp:coreProperties>
</file>