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館</w:t>
      </w:r>
      <w:r>
        <w:rPr>
          <w:rFonts w:ascii="DFKai-SB" w:hAnsi="DFKai-SB"/>
          <w:b/>
          <w:color w:val="000000"/>
          <w:sz w:val="32"/>
        </w:rPr>
        <w:t>B509</w:t>
      </w:r>
      <w:r>
        <w:rPr>
          <w:rFonts w:ascii="DFKai-SB" w:hAnsi="DFKai-SB"/>
          <w:b/>
          <w:color w:val="000000"/>
          <w:sz w:val="32"/>
        </w:rPr>
        <w:t xml:space="preserve">教室新裝沙發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本學期學校特別將商館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>階梯教室的座椅，比照蘭陽校園，換成高級白色長桌及粉紅色沙發座椅，共可容納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位同學，希望讓同學上課更舒服。會計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吳雅銘說：「椅子變大，坐起來比以前的木頭座椅舒服多了。教室相對看起來也比較乾淨，但是，中間的部分座椅與桌子間距離窄，感覺較教室後半部的來得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表示：「目前只先行更換商館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>。如果同學反應良好，也能好好愛護使用的話，未來將考慮把淡水校園的階梯式教室分批換新。」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B509教室新裝沙發椅  </dc:title>
</cp:coreProperties>
</file>