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民美學列車 嘉義居民頻讚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由行政院文建會主辦，本校建築系教授鄭晃二接下協辦的「公民美學列車」，帶領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生全國走透透，從華山文化園區開拔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站前往嘉義縣水上鄉大崙村，配合在地社區的元宵節活動，培養當地民眾美學的概念，獲得地方居民讚賞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一共舉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建築系研究助理游凱勝表示，現場穿插播放教學圖片，並利用骯髒的環境與美化過後的環境圖片做對比，希望能刺激並喚起民眾對美的意識，藉由此次活動促進社區間住戶彼此的文化交流，活動期間邀請一位拉奏二胡的老先生現場表演，吸引不少民眾駐足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研二學生林佳圻說：「這次活動讓我感受到南部民眾的熱情，接觸到不曾接觸的人事物。而最大的收穫在於民眾會站在使用者立場給予建議，讓我們回來後能改建列車，增加投影設備及燈箱，在夜間也能清楚觀看圖片，並改造空間，讓動線更為流暢，使用上更為方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民美學列車 嘉義居民頻讚賞  </dc:title>
</cp:coreProperties>
</file>