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系畢展 與台新銀行 衣蝶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淡水校園報導】教育科技學系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畢業專題展「不要再問我什麼是教科」，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商館展示廳展出，共將呈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組學生作品。除了產學合作之教育訓練教材外，還有為小學生、中學生、社會新鮮人等所設計的數位學習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展當天將由啦啦隊的表演拉開序幕，週四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請到勝典科技股份有限公司總經理蘇文華，演講「從數位教材發展趨勢看教科系學生應培養能力」。展期中將發放有獎徵答問卷，並於週四演講過後抽出幸運得獎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本屆畢業專題，在田冠鈞老師的指導下，學生們走出校園，與台新銀行、緯創資通、易遊網、中信飯店、衣蝶百貨公司、南山人壽、勝典科技、統一安聯等多家企業合作，開發教育訓練之數位教材，成果亮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由李貞穎、楊雲菲、簡郁婷製作的「台新銀行催收技巧模擬訓練課程」，協助台新銀行得到工業局企業學習網頒授的特優獎。簡郁婷說：「與台新銀行的合作過程中，讓我學到許多與業界的應對進退，獲得這樣的成果很開心。」而蔡育亭、阮臆菁、龔園芳參與製作的「職場禮儀模擬訓練課程」，參加中華電信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電信加值軟體寬頻數位學習競賽」，獲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龔園芳說：「還不錯啦！之前的辛苦都值得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沈欣穎、陳似瑋、陳盈靜為緯創資通公司設計「</w:t>
      </w:r>
      <w:r>
        <w:rPr>
          <w:rFonts w:ascii="DFKai-SB" w:hAnsi="DFKai-SB"/>
          <w:color w:val="000000"/>
          <w:sz w:val="28"/>
        </w:rPr>
        <w:t>How to use time well</w:t>
      </w:r>
      <w:r>
        <w:rPr>
          <w:rFonts w:ascii="DFKai-SB" w:hAnsi="DFKai-SB"/>
          <w:color w:val="000000"/>
          <w:sz w:val="28"/>
        </w:rPr>
        <w:t>」時間管理自學系統，讓學習者以看短片的方式學習時間管理重點原則。緯創資通對學生的成績大力讚賞，並表示如有機會願與教科系繼續合作。沈欣穎表示，在與緯創資通合作的過程中，他們深深體會到教學不只是規劃良善的內容，還需要教學方法的配合，唯有在內容與方法相契合的狀況下，教學才能達到最大的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要再問我什麼是教科」是大部分教科系同學的心聲，執行長龔園芳說：「就讀教科的同學一年級到四年級不斷被問到這個問題，與其我們解釋老半天，不如請各位親自來看看，教科到底可以做出什麼吧！我們將令你大開眼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畢展 與台新銀行 衣蝶合作  </dc:title>
</cp:coreProperties>
</file>