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大會計師所徵才 本校最搶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 】台灣四大會計師事務所勤業眾信、資誠、安侯建業、致遠，日前進行校園徵才，本校會計系大學部、研究所學生共有</w:t>
      </w:r>
      <w:r>
        <w:rPr>
          <w:rFonts w:ascii="DFKai-SB" w:hAnsi="DFKai-SB"/>
          <w:color w:val="000000"/>
          <w:sz w:val="28"/>
        </w:rPr>
        <w:t>259</w:t>
      </w:r>
      <w:r>
        <w:rPr>
          <w:rFonts w:ascii="DFKai-SB" w:hAnsi="DFKai-SB"/>
          <w:color w:val="000000"/>
          <w:sz w:val="28"/>
        </w:rPr>
        <w:t>人次被錄取，而今年應屆畢業生大四</w:t>
      </w:r>
      <w:r>
        <w:rPr>
          <w:rFonts w:ascii="DFKai-SB" w:hAnsi="DFKai-SB"/>
          <w:color w:val="000000"/>
          <w:sz w:val="28"/>
        </w:rPr>
        <w:t>264</w:t>
      </w:r>
      <w:r>
        <w:rPr>
          <w:rFonts w:ascii="DFKai-SB" w:hAnsi="DFKai-SB"/>
          <w:color w:val="000000"/>
          <w:sz w:val="28"/>
        </w:rPr>
        <w:t>人，研究所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，成績斐然，值得全校師生共同喝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的是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大學部大四學生同時被四大會計事務所錄取。分別是呂依真、蔡佩娟、黃稚雅、陳怡儒、謝安綺、薛宇倩以及邱柏皓。蔡佩娟開心地說：「因為是抱著平常心去面試，所以覺得有被一、二家錄取就是很大的肯定了，沒想到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錄取，真的非常意外也很開心！但現在要開始猶豫去哪一家工作了。」蔡佩娟說明面試的時候，除了勤業眾信和資誠兩家事務所問了許多專業問題外，基本上面試官都很和善，會依據自傳及履歷和應徵者聊天。她建議學弟妹參加面試時抱著平常心，一定要著正式服裝，只要專業知識足夠又肯努力，被錄取的機率一定很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佩娟表示，系上開設的會計審計講座讓她獲益良多。她透過參與講座課程，獲得了許多大師級講師在職場上的實務經驗，在面試的過程中有很大的幫助。會計系系主任陳叡智表示，會計系的學生們能有如此亮眼的成績，她很開心卻並不意外。她說：「本系同學們專業水準優良，也肯吃苦耐勞，在待人接物上表現得體，才會獲得四大會計事務所的器重。」甚至在錄取名單公佈後，四大會計事務所方面還主動聯繫會計系辦公室，希望能延攬更多在校表現優良的會計系同學，進入該事務所就業。陳主任也希望會計系的學生們往後繼續保持優勢，再創職場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大會計師所徵才 本校最搶手 </dc:title>
</cp:coreProperties>
</file>