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中化學競賽 全國</w:t>
      </w:r>
      <w:r>
        <w:rPr>
          <w:rFonts w:ascii="DFKai-SB" w:hAnsi="DFKai-SB"/>
          <w:b/>
          <w:color w:val="000000"/>
          <w:sz w:val="32"/>
        </w:rPr>
        <w:t>32</w:t>
      </w:r>
      <w:r>
        <w:rPr>
          <w:rFonts w:ascii="DFKai-SB" w:hAnsi="DFKai-SB"/>
          <w:b/>
          <w:color w:val="000000"/>
          <w:sz w:val="32"/>
        </w:rPr>
        <w:t xml:space="preserve">校菁英共襄盛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淡水校園報導】由理學院化學系主辦的第一屆全國「鍾靈化學創意競賽」，成功吸引了全國各地知名高中共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225</w:t>
      </w:r>
      <w:r>
        <w:rPr>
          <w:rFonts w:ascii="DFKai-SB" w:hAnsi="DFKai-SB"/>
          <w:color w:val="000000"/>
          <w:sz w:val="28"/>
        </w:rPr>
        <w:t>名師生，共組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隊前來參與。台北市建國中學如願獲得金牌，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北一女同學屈居第二，銅牌則由雲林正心中學的同學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中許家瑋、馬尚融、林楙榜同學和指導老師曹琪峰共同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金牌獎。馬尚德同學靦腆的說：「我要把獎金全數交給媽媽。」許家瑋與林楙榜同學則爭相的說：「實驗題很好發揮，但是要小心謹慎，因為題目中有小陷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一女由指導老師張永佶帶領丁思雅、林佑蒔、林欣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同學來淡江參賽，以些微差距獲得第二。正心中學則由指導老師劉子麟帶領同學戴定恩、呂宗哲、廖泊喬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支隊伍獲得佳作獎項，分別是中壢高中代表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、宜蘭、明倫和屏東等高中，也都有不錯的表現。擔任此次競賽評審的王文竹教授說：「得獎隊伍都很優秀，尤其第一名隊伍更有大學生的水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文竹表示，該創意競賽主題有二，其一是參賽各組自行組裝電化學電池，連接至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（發光二極體）上，組裝結果須能發光，並測量電壓大小。第二則是搶救書籍脆化問題，看同學能否提出最有效且最具經濟效益的方法。綜合以上兩題目，由評審觀看參賽同學所提出的理論及實驗記錄完整程度，挑選出最優秀隊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馮朝剛則在活動開幕典禮上，以初中時得到的啟蒙──皮蛋的化學變化，與同學分享他學習化學的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隊同學參加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階段筆試，篩選通過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支隊伍，於當天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化館</w:t>
      </w:r>
      <w:r>
        <w:rPr>
          <w:rFonts w:ascii="DFKai-SB" w:hAnsi="DFKai-SB"/>
          <w:color w:val="000000"/>
          <w:sz w:val="28"/>
        </w:rPr>
        <w:t>C3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303</w:t>
      </w:r>
      <w:r>
        <w:rPr>
          <w:rFonts w:ascii="DFKai-SB" w:hAnsi="DFKai-SB"/>
          <w:color w:val="000000"/>
          <w:sz w:val="28"/>
        </w:rPr>
        <w:t>兩實驗室，隨即展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的化學創意實作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同學穿戴實驗衣、實驗鏡，積極討論如何發揮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佳作獎項屏東中學鍾宏杰同學興奮的說：「實驗結束倒數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前，我們才驚覺，電表使用時，本應用交流電檔，卻誤用直流電檔測試，很高興還能得獎。」該組領隊老師林重興說：「我們趕搭零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火車前來參賽，起先抱持著學測剛結束，純粹帶他們來玩玩的心情，沒想到得獎了，不過，淡江化學館真是百聞不如一見啊！」未能參與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賽程，秀峰高中的許嘉方同學表示遺憾，她說：「設備好新喔！很可惜沒機會使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主任王伯昌指出，此次競賽過程，在筆試階段採人工閱卷速度太慢，下次舉辦會改以電腦閱卷，有效節省人力和時間。王伯昌主任說：「本次競賽過後，許多學校如：屏東、台東、宜蘭等高中皆提議與本校合辦暑期化學營，可見此次競賽已打響淡江招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舉辦全國鍾靈創意賽，下午在本校實驗室舉行實作比賽，參賽的高中生熱烈討論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中化學競賽 全國32校菁英共襄盛舉 </dc:title>
</cp:coreProperties>
</file>