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中心新成立 挑戰同學比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文學院「創意學習與研發中心」本學期正式成立，首波活動「瘋潮──創意比搞」，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邀請全校同學一起來搞創意、飆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趙雅麗指出：「本中心最重要的概念，在於不停的召喚與思考什麼叫做『創意』，隨時注意自己是否為有創意、又具創新能力的人？」該中心活動最重要的精神，在於嘗試一個由下而上的創意改造工程：讓同學們自行去定義創意，並顛覆各種創意的可能與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邀請校內外知名專業創意工作者擔任評審，並以評審專業意見與作品網路人氣度決定名次。以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的時間，開放全校同學票選創意作品，以帶動校內創意思考的氛圍，提升淡江校園學生創意發想能力與學習動機，進而吸引校園內各領域的創意達人，親身參與和實踐創意圓夢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同學針對淡江校內的「人」、「事」、「物」等項目進行創意改造，並將作品上傳到「創意瘋巢」活動網站，詳細參賽辦法與規則，請上文學院「創意瘋巢」活動網站查詢：</w:t>
      </w:r>
      <w:r>
        <w:rPr>
          <w:rFonts w:ascii="DFKai-SB" w:hAnsi="DFKai-SB"/>
          <w:color w:val="000000"/>
          <w:sz w:val="28"/>
        </w:rPr>
        <w:t>http://gogo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中心新成立 挑戰同學比炫  </dc:title>
</cp:coreProperties>
</file>