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天魅惑展 畫家簽名人氣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「春天的魅惑（</w:t>
      </w:r>
      <w:r>
        <w:rPr>
          <w:rFonts w:ascii="DFKai-SB" w:hAnsi="DFKai-SB"/>
          <w:color w:val="000000"/>
          <w:sz w:val="28"/>
        </w:rPr>
        <w:t>The Enchant- ment of Spring</w:t>
      </w:r>
      <w:r>
        <w:rPr>
          <w:rFonts w:ascii="DFKai-SB" w:hAnsi="DFKai-SB"/>
          <w:color w:val="000000"/>
          <w:sz w:val="28"/>
        </w:rPr>
        <w:t>）」油畫展於上週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隆重開幕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參展畫家劉勝雄、高其偉、柯適中、李足新出席盛會，並舉辦簽名會，吸引許多喜愛藝術的師生，駐足參觀並索取畫家的親筆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每每公務繁忙之餘，走進文錙藝術中心領略藝術之美，便能得到心靈調劑。前台灣藝術專科學校美術系主任賴武雄讚揚，本校文錙藝術中心在用心經營下，已是藝壇中重要的展覽場地，並逗趣地表示：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畫家皆忠厚老實、虛心求學，我已默默欣賞他們很久，可惜都被別的女生追走，所以自己的女兒只好隨便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表示，此次檔期共展出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幅作品，展出柯適中今年最新力作，而高其偉除展出抽象繪畫外，還展出「可愛的米奇」、七龍珠「達爾」、玩具總動員「巴斯光年」等玩具系列畫作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幅攝影作品。李足新的「慾望冥想」、「隨想」系列手稿，可使觀賞者從手稿中揣摩成就作品的過程。另外，專注於人體畫的劉勝雄大方捐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幅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期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將邀請參展畫家之一高其偉，在文錙藝術中心舉辦「台灣藝術的傳承與衍伸」專題講座，歡迎有興趣的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家劉勝雄及其畫作《靈魂的釋放》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天魅惑展 畫家簽名人氣盛  </dc:title>
</cp:coreProperties>
</file>