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校友會 舉辦遊輪嘉年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本校世界校友會聯合會為凝聚全世界淡江人的心，將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淡江大學世界校友會年會」，廣邀全球各地淡江人，在美國加州大團聚，並精心安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郵輪嘉年華會，暢遊墨西哥灣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日前歡迎報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活動由新任世界校友聯合會會長，同時也是南加州校友會會長段相蜀主辦，船費優惠假每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包括港口稅，僅</w:t>
      </w:r>
      <w:r>
        <w:rPr>
          <w:rFonts w:ascii="DFKai-SB" w:hAnsi="DFKai-SB"/>
          <w:color w:val="000000"/>
          <w:sz w:val="28"/>
        </w:rPr>
        <w:t>388</w:t>
      </w:r>
      <w:r>
        <w:rPr>
          <w:rFonts w:ascii="DFKai-SB" w:hAnsi="DFKai-SB"/>
          <w:color w:val="000000"/>
          <w:sz w:val="28"/>
        </w:rPr>
        <w:t>美元，他表示，竭誠邀請全球淡江校友到南加州享受海天一色的美景，順道參加「傑出校友企業座談」、南加州校友會年會，充分感受淡江校友海外大團結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特別邀請校友吳西謙經營的錫安旅行社，安排郵輪活動之前的旅遊行程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種選擇，可前往洛杉磯、賭城、大峽谷一遊，或舊金山深度觀光加賭城之旅等，讓台灣前往的校友暨本校教職員有更豐富的行程，詳細情形請洽校友服務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淡江人郵輪嘉年華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將從美國洛杉磯登船，享受輪船上精心設計各項節目和活動；次日抵達墨西哥巴哈半島漁港</w:t>
      </w:r>
      <w:r>
        <w:rPr>
          <w:rFonts w:ascii="DFKai-SB" w:hAnsi="DFKai-SB"/>
          <w:color w:val="000000"/>
          <w:sz w:val="28"/>
        </w:rPr>
        <w:t>EN-SEN-DA</w:t>
      </w:r>
      <w:r>
        <w:rPr>
          <w:rFonts w:ascii="DFKai-SB" w:hAnsi="DFKai-SB"/>
          <w:color w:val="000000"/>
          <w:sz w:val="28"/>
        </w:rPr>
        <w:t>，可自費參加岸上觀光活動和市區觀光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則享受船上多樣化超值設施及服務，並召開校友會年會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上午返回洛杉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段相蜀表示，為團聚全球淡江校友，他們規劃設計海上豪華遊，希望讓校友徜徉在海天一色的太平洋上，彷彿重回淡水觀音山夕陽斜照的往日情景，結伴陶醉在絢麗晚霞中，把酒言歡，重溫青春歲月，喚醒濃濃的深厚情誼。而活動結束後，校友會將製作活動簡介，與本校最新資訊，編輯成值得保留的特刊作為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會 舉辦遊輪嘉年華  </dc:title>
</cp:coreProperties>
</file>