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邀產學界名人演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淡水校園報導】理學院將於週二、三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連續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名人講座，邀請中央研究院院長李遠哲、交通大學校長張俊彥、臺灣生物科技產業泰斗蘇遠志教授，以及林聖賢、林明章兩位中研院院士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蒞校演說，讓同學了解最新科技新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遠哲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將主講：「一位科學家成長的過程」。李遠哲院長之前曾蒞校演講多次，這次的題目相當適合同學聆聽，邀請李院長蒞校的數學系主任錢傳仁說：「李院長演說具有教育意涵，由他一生的經歷，可了解成功學者如何從事研究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邀請交大校長張俊彥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鍾靈中正堂主講：「從哲學、科學到詩境界」，充分顯示其重理工，也重人文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科所邀請中華民國生物產業發展協會創會理事長蘇遠志教授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國際廳主講：「生技產業發展現況與展望」。生命科學開發中心主任王三郎表示，蘇遠志教授對國內生物產業發展相當了解，被公認為台灣醱酵產業之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則邀請兩位院士：中研院原子分析所特聘研究員林聖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主講：「</w:t>
      </w:r>
      <w:r>
        <w:rPr>
          <w:rFonts w:ascii="DFKai-SB" w:hAnsi="DFKai-SB"/>
          <w:color w:val="000000"/>
          <w:sz w:val="28"/>
        </w:rPr>
        <w:t>Modern Trends in Photochemistry</w:t>
      </w:r>
      <w:r>
        <w:rPr>
          <w:rFonts w:ascii="DFKai-SB" w:hAnsi="DFKai-SB"/>
          <w:color w:val="000000"/>
          <w:sz w:val="28"/>
        </w:rPr>
        <w:t>」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安排交通大學化學系教授林明璋演說：「新一代的太陽能電池」，為能源永續利用帶來新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院長錢凡之表示，理學院力邀各領域具相當成就者，分享其成功之道，同學前往聽講可吸取前人經驗，了解學問好的人如何面對問題、解決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邀產學界名人演講 </dc:title>
</cp:coreProperties>
</file>