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傾城之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易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絮語霏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扯一半當信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來相逢才浪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有烽火狼煙更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望在漆黑的防空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甜蜜趕走恐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得在我背上安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仍需一堵危牆當背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封鎖誓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的膠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人愛不釋手的復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標記的片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拼湊動人的記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粗細不一的條碼已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我來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傾城之戀　?易予  </dc:title>
</cp:coreProperties>
</file>