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姜國芳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教務處課務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淡江大學英文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英文系助教建教中心秘書兼業務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商學院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於商學院擔任秘書，今年轉調教務處課務組組長的姜國芳，對自己的上任期許，是能在新的工作環境下，以全新的心態和最快的速度讓自己上軌道，使課務組的一切業務能順利銜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服務具有二十年經驗，今年從教學單位轉調行政單位，姜國芳將之視為自己的在職訓練，除了有全新的感受和體會外，面對性質不太一樣的工作，也有壓力和對自己較高的要求，她認為心態上的調適相當重要，調適自己的心態來面對全新的工作，多經歷、多學習，也是一種不錯的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新職近一個月，她常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觀看同學的留言和疑問，但她認為學生們應當多上學校網站，不要一有問題就急著發問，有許多的資訊和解答都在學校網頁上，多觀看多學習，不但能為自己解惑，更能為行政人員省下許多的業務與時間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1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姜國芳/教務處課務組組長  </dc:title>
</cp:coreProperties>
</file>