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《《《智慧之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及台北商業技術學院教務處及總務處數名教職同仁，分別於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參訪蘭陽校園，台灣大學人員參觀後表示，蘭陽校園教室明亮寬敞，學生座椅符合人體工學，稱許其新穎的多媒體教室及語練教室，值得他們借鏡，對於本校優美的大自然環境也讚賞有加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《《《智慧之園 </dc:title>
</cp:coreProperties>
</file>