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《《《知識之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騎機車的同學有福了！學務處生活輔導組表示，由於本校騎機車的同學為數眾多，為避免機車遭竊後找不回來，特別邀請淡水分局交通隊，提供免費將引擎號碼紋身在機車外殼的服務。機車一旦有引擎號碼的紋身後，小偷較不敢下手，萬一將來失竊，也較易於找尋及破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隊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兩天上午</w:t>
      </w:r>
      <w:r>
        <w:rPr>
          <w:rFonts w:ascii="DFKai-SB" w:hAnsi="DFKai-SB"/>
          <w:color w:val="000000"/>
          <w:sz w:val="28"/>
        </w:rPr>
        <w:t>9: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:40</w:t>
      </w:r>
      <w:r>
        <w:rPr>
          <w:rFonts w:ascii="DFKai-SB" w:hAnsi="DFKai-SB"/>
          <w:color w:val="000000"/>
          <w:sz w:val="28"/>
        </w:rPr>
        <w:t>及下午</w:t>
      </w:r>
      <w:r>
        <w:rPr>
          <w:rFonts w:ascii="DFKai-SB" w:hAnsi="DFKai-SB"/>
          <w:color w:val="000000"/>
          <w:sz w:val="28"/>
        </w:rPr>
        <w:t>13: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:00</w:t>
      </w:r>
      <w:r>
        <w:rPr>
          <w:rFonts w:ascii="DFKai-SB" w:hAnsi="DFKai-SB"/>
          <w:color w:val="000000"/>
          <w:sz w:val="28"/>
        </w:rPr>
        <w:t>，在商管大樓管制站旁的職員停車區提供服務，意者請於這兩天自行前往該停車區。（鍾宇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《《《知識之城 </dc:title>
</cp:coreProperties>
</file>