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食廣場添服飾輕食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方力晨淡水校園報導】道地台灣小吃、流行精品服飾店，本學期進駐淡水校園松濤館地下一樓美食廣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小吃輕食店，店內菜色簡單實惠，每樣只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元，有肉圓、大腸麵線羹、臭豆腐、甜不辣供大家選擇。另外，也新開了一家流行服飾店，老闆娘親切招呼，店內擺放流行服裝、包包、精品等，頗受愛美的女生青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食廣場添服飾輕食店  </dc:title>
</cp:coreProperties>
</file>