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十屆五虎崗文學獎　新詩組首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買了個玻璃的自己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昨天下午蜘蛛結網的同時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輕的捧著 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帶著尖銳而溫柔的現實角度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玻璃的自己上色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層的顏料是慾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是嫉妒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跟著虛偽與謊言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加上一點疏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玻璃的自己動了起來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將他放進房間大小的密閉花園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扇窗  悄悄窺探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開始尋找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謂愛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花園角落挖個洞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埋下一顆種子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為愛情會像傑克的仙豆 忽然長大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短針已經轉了一千四百六十圈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向著窗外的我大聲喊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學著吸菸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證明自己正在呼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呼吸的玻璃胸膛 就如沒有起伏的土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玻璃的自己感覺到破碎的前兆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偷偷的出走 又回來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回另一個玻璃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角落的蜘蛛仍舊結著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開始為另一個自己上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王志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十屆五虎崗文學獎　新詩組首獎</dc:title>
</cp:coreProperties>
</file>