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交換生 體驗充實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分別在德國波昂大學、科隆大學與維也納大學留學的德文系交換學生，最近陸陸續續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回他們的近況。「生活步調緩慢、規律」是大多數留學生認為德國與台灣最大不同之處。位在波昂大學的田偉廉同學表示：「剛來的時候真的很不習慣。總覺得跟台北比起來無趣多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偉廉還說：「尤其是沒有便利商店，讓來這邊的同學每個都大呼不便。但是日子一久，慢慢覺得自己像個成年人，開始規劃自己的生活、花費。」有人則發現德國人特別愛吃馬鈴薯。「可以在書局找到一百種作馬鈴薯料理的食譜。他們的主食就是這個，都是澱粉，難怪來這邊都會變胖！」張思陽同學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德國的日子除了規律的上下課、偶爾在家中辦辦「聯合國」式的聚餐外，最令人興奮的就是到處遊歷。李璟怡同學則表示：「在這半年中參加了慕尼黑啤酒節、科隆嘉年華等活動，令我大開眼界！」其中她最喜歡的城市即為德國的首都柏林，有豐富的歷史遺跡，例如布蘭登堡和忘憂宮。柏林同時也是購物天堂，</w:t>
      </w:r>
      <w:r>
        <w:rPr>
          <w:rFonts w:ascii="DFKai-SB" w:hAnsi="DFKai-SB"/>
          <w:color w:val="000000"/>
          <w:sz w:val="28"/>
        </w:rPr>
        <w:t>Trippen</w:t>
      </w:r>
      <w:r>
        <w:rPr>
          <w:rFonts w:ascii="DFKai-SB" w:hAnsi="DFKai-SB"/>
          <w:color w:val="000000"/>
          <w:sz w:val="28"/>
        </w:rPr>
        <w:t>鞋價格還不到台灣的一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學校課程方面，楊千玫同學認為最大的收穫，就是學校每個星期安排的校外教學。「第一個星期的校外課程很累。德國人講話超快，要求他們講慢一點卻還是一樣快。不過，之後的校外課程都還滿好玩的，每個星期都過得很充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步調緩慢，對許多交換生來說，生活一大樂趣就是作菜，圖為李璟怡在德國大展廚藝，宴請其他交換生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交換生 體驗充實生活  </dc:title>
</cp:coreProperties>
</file>