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上救生研習 開班授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淡江水上安全救生研習班將在協和游泳池、淡江休閒農場陸續開班，歡迎有興趣的師生，上淡江水上救生資訊網（</w:t>
      </w:r>
      <w:r>
        <w:rPr>
          <w:rFonts w:ascii="DFKai-SB" w:hAnsi="DFKai-SB"/>
          <w:color w:val="000000"/>
          <w:sz w:val="28"/>
        </w:rPr>
        <w:t>http://mail.tku.edu.tw/121192/</w:t>
      </w:r>
      <w:r>
        <w:rPr>
          <w:rFonts w:ascii="DFKai-SB" w:hAnsi="DFKai-SB"/>
          <w:color w:val="000000"/>
          <w:sz w:val="28"/>
        </w:rPr>
        <w:t>）索取簡章，亦可電洽</w:t>
      </w:r>
      <w:r>
        <w:rPr>
          <w:rFonts w:ascii="DFKai-SB" w:hAnsi="DFKai-SB"/>
          <w:color w:val="000000"/>
          <w:sz w:val="28"/>
        </w:rPr>
        <w:t>0921337527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26215656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3011</w:t>
      </w:r>
      <w:r>
        <w:rPr>
          <w:rFonts w:ascii="DFKai-SB" w:hAnsi="DFKai-SB"/>
          <w:color w:val="000000"/>
          <w:sz w:val="28"/>
        </w:rPr>
        <w:t>邱聰敏教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習班的授課者皆為中華民國水上救生協會水上救生教練，應邀義務教學；訓練內容包括一般急救、海訓、溪訓、繩索救生等。結訓後，將頒發國際水上救生協會認證的中華民國水上救生協會救生員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為游泳校隊隊員的電機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游超凱表示：「自救的觀念很重要，參加了救訓班，不僅提升泳技，也發現了游泳的趣味。」他認為其實救生訓練並不像一般觀念中的嚴苛，結訓後會發覺一切都是值得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上救生研習 開班授課  </dc:title>
</cp:coreProperties>
</file>