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鵬營教你破解面談疑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瀲文淡水校園報導】又到了許多畢業生徬徨於選擇報考研究所或進入職場的時刻，為使本校同學了解目前就業市場趨勢，商管學會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工學大樓</w:t>
      </w:r>
      <w:r>
        <w:rPr>
          <w:rFonts w:ascii="DFKai-SB" w:hAnsi="DFKai-SB"/>
          <w:color w:val="000000"/>
          <w:sz w:val="28"/>
        </w:rPr>
        <w:t>E308</w:t>
      </w:r>
      <w:r>
        <w:rPr>
          <w:rFonts w:ascii="DFKai-SB" w:hAnsi="DFKai-SB"/>
          <w:color w:val="000000"/>
          <w:sz w:val="28"/>
        </w:rPr>
        <w:t>舉辦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大鵬營。即日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商館前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商管學會會長運管三方志良表示，藉由講師授課與面談模擬的方式，可幫助同學了解如何安排職場生涯和建立進入職場的心理準備。他說：「課程內容中最特別的是面談模擬。我們區分成金融保險、大眾傳媒、生物科技、企管顧問、電子科技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領域，讓同學們可以選擇自己專業的部分去體驗實際面試情境。」非商管學院的同學也可以踴躍參加，一起從中獲得成長及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談廠商邀請到工商時報、力晶半導體公司、南山人壽以及賽斯生物科技公司等。師資方面有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經理劉文明、南山人壽襄理黃仲弘、全球人壽主管鄭美瑛、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經理方光瑋校友。洽詢電話</w:t>
      </w:r>
      <w:r>
        <w:rPr>
          <w:rFonts w:ascii="DFKai-SB" w:hAnsi="DFKai-SB"/>
          <w:color w:val="000000"/>
          <w:sz w:val="28"/>
        </w:rPr>
        <w:t>(02)2621-479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 xml:space="preserve">0937-215073 </w:t>
      </w:r>
      <w:r>
        <w:rPr>
          <w:rFonts w:ascii="DFKai-SB" w:hAnsi="DFKai-SB"/>
          <w:color w:val="000000"/>
          <w:sz w:val="28"/>
        </w:rPr>
        <w:t>黃同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鵬營教你破解面談疑難  </dc:title>
</cp:coreProperties>
</file>