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忘•春•瘋演唱會 即起售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學生會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下週二）晚上在學生活動中心舉辦「忘•春•瘋演唱會」。邀請林俊傑等多位實力派歌手「現聲」淡水校園，為全校師生帶來最新發行的歌曲。即日起於工、商館售票，一般票價為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元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同行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折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元），學生會會員則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表示，此次演唱會特別選在學期初舉辦，讓同學在新學期有個開心、活潑的開始。演唱會將邀請林俊傑、英國團體</w:t>
      </w:r>
      <w:r>
        <w:rPr>
          <w:rFonts w:ascii="DFKai-SB" w:hAnsi="DFKai-SB"/>
          <w:color w:val="000000"/>
          <w:sz w:val="28"/>
        </w:rPr>
        <w:t>BLUE</w:t>
      </w:r>
      <w:r>
        <w:rPr>
          <w:rFonts w:ascii="DFKai-SB" w:hAnsi="DFKai-SB"/>
          <w:color w:val="000000"/>
          <w:sz w:val="28"/>
        </w:rPr>
        <w:t>中的</w:t>
      </w:r>
      <w:r>
        <w:rPr>
          <w:rFonts w:ascii="DFKai-SB" w:hAnsi="DFKai-SB"/>
          <w:color w:val="000000"/>
          <w:sz w:val="28"/>
        </w:rPr>
        <w:t>Si-mon Webbe</w:t>
      </w:r>
      <w:r>
        <w:rPr>
          <w:rFonts w:ascii="DFKai-SB" w:hAnsi="DFKai-SB"/>
          <w:color w:val="000000"/>
          <w:sz w:val="28"/>
        </w:rPr>
        <w:t>、蕭瀟、劉  宏、林宇中、美美以及搖滾團體</w:t>
      </w:r>
      <w:r>
        <w:rPr>
          <w:rFonts w:ascii="DFKai-SB" w:hAnsi="DFKai-SB"/>
          <w:color w:val="000000"/>
          <w:sz w:val="28"/>
        </w:rPr>
        <w:t>Zayin</w:t>
      </w:r>
      <w:r>
        <w:rPr>
          <w:rFonts w:ascii="DFKai-SB" w:hAnsi="DFKai-SB"/>
          <w:color w:val="000000"/>
          <w:sz w:val="28"/>
        </w:rPr>
        <w:t>。活動執行長經濟系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何俊宏表示：「淡江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沒辦演唱會，藉此機會，全校師生們終於可以重溫演唱會的魅力，歡迎師生享受聽覺與視覺饗宴，參加這場春天的派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忘•春•瘋演唱會 即起售票  </dc:title>
</cp:coreProperties>
</file>