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居地文物 週三醒獅團揭序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淡水校園報導】學務處僑生輔導組及華僑同學聯合會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商館展示廳舉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世界各國僑居地文物展」，週三中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以醒獅團表演、僑居地舞蹈、琵琶音樂、扯鈴表演為活動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聯會是由一群來自世界各地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國的華僑學生組成，至今已進入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，旨在聯絡華僑學生感情，發揮互助精神及協助會員解決困難，本次配合參展分會包括港澳、大馬、印尼、泰緬、美非、印度及韓國分會和醒獅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主題為介紹僑居地傳統文化，例如港澳分會介紹港式茶樓、馬來西亞分會介紹當地三大民族（華人、馬來人和印度人）等，展期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將播放影片介紹僑居地文化及旅遊簡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僑聯會會長國貿三蘇嬿嫸表示，這個活動在寒假時就已經開始籌備，並請僑生回僑居地準備展出文物，本次文物展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同學可以把握這次認識各僑居地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居地文物 週三醒獅團揭序幕  </dc:title>
</cp:coreProperties>
</file>