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議題與趨勢論文討論會週四舉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全球議題與趨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研究生論文討論會」由未來學研究所主辦，將於二十七日（週四）在商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舉行。本次討論會分為社會與文化議題、全球政治與國際關係、研究取向的反思及經濟與產業發產趨勢等四個議題。在這個強調多元、跨科際、全方位思考的時代，我們更應當審慎觀察與精確掌握到社會、科技、經濟、環境與政治等全球突發性議題對台灣、亞洲、國際社群所造成影響與改變。期待透過本次研究生論文的發表與討論，去觀察與凸顯出當前全球突發性議題，並積極思考自我或建構集體意識，甚至洞悉與掌握全球議題的未來趨勢與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本次討論會詳細訊息請洽未來學研究所（分機：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），或上網查詢：</w:t>
      </w:r>
      <w:r>
        <w:rPr>
          <w:rFonts w:ascii="DFKai-SB" w:hAnsi="DFKai-SB"/>
          <w:color w:val="000000"/>
          <w:sz w:val="28"/>
        </w:rPr>
        <w:t>http:www2.tku.edu.tw/~tdd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