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日兩系甄選大三留學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淡水校園報導】英文系、日文系即日起甄選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大三留學生，分別前往美國維諾那州立大學、賓州印第安那大學、加拿大布蘭登大學，和日本的姐妹校留學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，前兩所姊妹校全校大二同學皆可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主辦的大三海外留學，不限科系，進學班同學也可申請，有興趣的同學，自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止，可在英文系大三留學網頁下載報名表格並填妥資料，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ruo@mail.tku.edu.tw</w:t>
      </w:r>
      <w:r>
        <w:rPr>
          <w:rFonts w:ascii="DFKai-SB" w:hAnsi="DFKai-SB"/>
          <w:color w:val="000000"/>
          <w:sz w:val="28"/>
        </w:rPr>
        <w:t>。甄選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舉行，包括聽力測驗、作文和口試。相關注意事項及流程請參照英文系網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日文系也將於今天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於</w:t>
      </w:r>
      <w:r>
        <w:rPr>
          <w:rFonts w:ascii="DFKai-SB" w:hAnsi="DFKai-SB"/>
          <w:color w:val="000000"/>
          <w:sz w:val="28"/>
        </w:rPr>
        <w:t>T508</w:t>
      </w:r>
      <w:r>
        <w:rPr>
          <w:rFonts w:ascii="DFKai-SB" w:hAnsi="DFKai-SB"/>
          <w:color w:val="000000"/>
          <w:sz w:val="28"/>
        </w:rPr>
        <w:t>舉辦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日文系大三出國留學甄試說明會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上旬進行甄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日兩系甄選大三留學生  </dc:title>
</cp:coreProperties>
</file>