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辦台灣策略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國際事務與戰略研究所為紀念已逝世的國際戰略教授鈕先鍾，將於本週六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，在台北校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中正堂，舉辦「建構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台灣的戰略定位與策略」學術研討會，邀請陸委會副主委游盈隆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將邀請國防部副部長室秘書陳文政博士、中研院歐美研究所研究員林正義博士、本校美研所教授陳一新博士，及中興、南華、本校與政治作戰學校等多位專家蒞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辦台灣策略研討  </dc:title>
</cp:coreProperties>
</file>