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惟堯研究突破 一解超導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物理系教授陳惟堯專研超導理論，最近以「外加隨機位能下的拓樸相度」與「二類超導體之類有序與無序相度及峰頂效應」兩項研究理論，突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物理學界無人能解之謎，陳惟堯說：「多年來埋首研究領域就是最大的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國科會主委吳茂昆校友即是陳惟堯的學生，他也是世界超導學者，陳惟堯表示，「外加隨機位能下的拓樸相變」研究，已於去年在歐洲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科學期刊發表。在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已有物理學家進行研究，當時學者</w:t>
      </w:r>
      <w:r>
        <w:rPr>
          <w:rFonts w:ascii="DFKai-SB" w:hAnsi="DFKai-SB"/>
          <w:color w:val="000000"/>
          <w:sz w:val="28"/>
        </w:rPr>
        <w:t>N.D.Mermin</w:t>
      </w:r>
      <w:r>
        <w:rPr>
          <w:rFonts w:ascii="DFKai-SB" w:hAnsi="DFKai-SB"/>
          <w:color w:val="000000"/>
          <w:sz w:val="28"/>
        </w:rPr>
        <w:t>已證明在二維系統中沒有長程序存在，然而</w:t>
      </w:r>
      <w:r>
        <w:rPr>
          <w:rFonts w:ascii="DFKai-SB" w:hAnsi="DFKai-SB"/>
          <w:color w:val="000000"/>
          <w:sz w:val="28"/>
        </w:rPr>
        <w:t>J.M.Kosterlitz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D.J.Thouless</w:t>
      </w:r>
      <w:r>
        <w:rPr>
          <w:rFonts w:ascii="DFKai-SB" w:hAnsi="DFKai-SB"/>
          <w:color w:val="000000"/>
          <w:sz w:val="28"/>
        </w:rPr>
        <w:t>則提出新的長程序觀念。陳惟堯教授表示，其研究是考慮前人未敢嘗試的「隨機位能」，並成功計算出其對拓樸相度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第二項研究，陳惟堯教授指出，該研究在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時已有學者做出實驗，但遲至今日，沒有理論能解釋它的原因。他表示，經過十多年來不停的計算，終於以他建立的量子模型，得出與實驗結果相符的理論，並在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發表於英國</w:t>
      </w:r>
      <w:r>
        <w:rPr>
          <w:rFonts w:ascii="DFKai-SB" w:hAnsi="DFKai-SB"/>
          <w:color w:val="000000"/>
          <w:sz w:val="28"/>
        </w:rPr>
        <w:t>Superconductor Science and Technolog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UST</w:t>
      </w:r>
      <w:r>
        <w:rPr>
          <w:rFonts w:ascii="DFKai-SB" w:hAnsi="DFKai-SB"/>
          <w:color w:val="000000"/>
          <w:sz w:val="28"/>
        </w:rPr>
        <w:t>）雜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沉浸於物理世界的陳惟堯教授，靦腆的笑著說：「有時走在路上，因太專心思考解題方法，別人和我打招呼，我都還不曉得呢！」（陳教授撰寫《作研究的樂趣》一文，請見二版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惟堯研究突破 一解超導謎  </dc:title>
</cp:coreProperties>
</file>