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上緊發條 準備教育認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工學院土木、機電、電機、航太、建築、化材、資訊、水環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系正積極準備，將申請中華工程教育學會的「工程教育認證」，工學院訂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三）下午</w:t>
      </w:r>
      <w:r>
        <w:rPr>
          <w:rFonts w:ascii="DFKai-SB" w:hAnsi="DFKai-SB"/>
          <w:color w:val="000000"/>
          <w:sz w:val="28"/>
        </w:rPr>
        <w:t xml:space="preserve">2:00-4:00 </w:t>
      </w:r>
      <w:r>
        <w:rPr>
          <w:rFonts w:ascii="DFKai-SB" w:hAnsi="DFKai-SB"/>
          <w:color w:val="000000"/>
          <w:sz w:val="28"/>
        </w:rPr>
        <w:t>在工學大樓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，舉辦工程教育認證座談會，由院長虞國興主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首先由土木、機電兩系提出申請，為使申請順利過關，工學院特邀請中原大學工學院院長鄧治東博士前來進行主題報告：認證工作資料準備、申請作業細節及實地訪評注意事項。工學院請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系主任、助理兩名及土木、機電兩系全體教師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長虞國興表示，該項認證是針對各系教育目標、學生學習、教學成效評量、課程、教師專業、設備與空間、行政支援與經費，由本校提出多年來成果報告，認證單位派遣委員到校實地訪視，通過者才發給證書，正好可以給各系一個檢視自我，再求進步的好機會，若能通過，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系師生都是莫大的鼓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上緊發條 準備教育認證  </dc:title>
</cp:coreProperties>
</file>