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初翔  退休後接拍廣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今年高齡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歲的本校退休組員李初翔，最近拍攝了「數位階梯學習之旅」的廣告片，在電視上頻頻播出，他氣色紅潤，字正腔圓地告訴大家：「只要上網，誰都可以留學囉！」拍出了他「活到老也要學到老」的模樣，相當傳神。他退休後仍住在淡水校園旁，一向身體健康，他說：「這都要感謝學校興建游泳館，讓我每天游泳健身。」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初翔  退休後接拍廣告  </dc:title>
</cp:coreProperties>
</file>